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709930</wp:posOffset>
            </wp:positionV>
            <wp:extent cx="62865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LARES</w:t>
      </w:r>
    </w:p>
    <w:p>
      <w:pPr>
        <w:pStyle w:val="Normal"/>
        <w:rPr/>
      </w:pPr>
      <w:r>
        <w:rPr>
          <w:sz w:val="22"/>
          <w:szCs w:val="22"/>
        </w:rPr>
        <w:t>Junta de Freguesia</w:t>
      </w:r>
      <w:r>
        <w:rPr>
          <w:sz w:val="28"/>
        </w:rPr>
        <w:t xml:space="preserve"> </w:t>
      </w:r>
      <w:r>
        <w:rPr/>
        <w:tab/>
        <w:tab/>
        <w:tab/>
        <w:tab/>
        <w:t xml:space="preserve">     Registo: 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REQUERIMENT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Exmo.Sr.Presidente da Junta de Freguesia de Col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cido a ___________________, no estado civil de _____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 de Identificação nº.___________________ valido até 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F ______________,  Posto de recenseamento ____ , Profissão _________________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ural de _______________________, filho de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de _______________________________;   residente em 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(a) 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há ____ anos / meses, requer a V.Exa., que lhe mande passar </w:t>
      </w:r>
      <w:r>
        <w:rPr>
          <w:b/>
        </w:rPr>
        <w:t xml:space="preserve">Atestado/ </w:t>
      </w:r>
      <w:r>
        <w:rPr>
          <w:b/>
          <w:bCs/>
        </w:rPr>
        <w:t>Declaração de Agregado Famili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</w:t>
      </w:r>
      <w:r>
        <w:rPr>
          <w:b/>
          <w:bCs/>
          <w:u w:val="single"/>
        </w:rPr>
        <w:t xml:space="preserve">  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ra efeitos de</w:t>
      </w:r>
      <w:r>
        <w:rPr>
          <w:bCs/>
        </w:rPr>
        <w:t xml:space="preserve"> __</w:t>
      </w:r>
      <w:r>
        <w:rPr/>
        <w:t xml:space="preserve">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a, por sua honra, que reúne os requisitos necessários para que lhe seja passado(s) o(s) atestado(s)/a(s) Declaração(ões) que solicita. 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Colares, ____________ de _____________________________ de 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exa os seguintes Documentos/Abonações comprovativos das declarações acima prestadas: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Ver Verso </w:t>
      </w:r>
      <w:r>
        <w:rPr>
          <w:b/>
        </w:rPr>
        <w:t>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BONAÇÕES PARA ATESTADOS/ DECLARAÇÕ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dor do Doc.Identif. nº. ____________________, NIF nº.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sto de recenseamento ______ </w:t>
      </w:r>
      <w:r>
        <w:rPr>
          <w:i/>
          <w:u w:val="single"/>
        </w:rPr>
        <w:t>da Freguesia de Colares</w:t>
      </w:r>
      <w:r>
        <w:rPr/>
        <w:t xml:space="preserve">, </w:t>
      </w:r>
      <w:r>
        <w:rPr>
          <w:b/>
        </w:rPr>
        <w:t xml:space="preserve">confirmo a veracidade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das as declarações expressas pelo requerente</w:t>
      </w:r>
      <w:r>
        <w:rPr/>
        <w:t xml:space="preserve">, encontrando-me consciente 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uências que poderão advir da prestação de falsas decla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res,  ______ de _______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ento (EU) Nº.2016/679de 27 de Abril de 2016 - </w:t>
      </w:r>
      <w:r>
        <w:rPr>
          <w:rFonts w:cs="Arial" w:ascii="Arial" w:hAnsi="Arial"/>
          <w:color w:val="003333"/>
          <w:sz w:val="18"/>
          <w:szCs w:val="18"/>
        </w:rPr>
        <w:t xml:space="preserve">proteção das pessoas singulares no que diz respeito ao tratamento de dados pessoais e à livre circulação desses dados.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dor do Doc.Identif. nº. ____________________, NIF nº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de recenseamento _______ </w:t>
      </w:r>
      <w:r>
        <w:rPr>
          <w:i/>
          <w:u w:val="single"/>
        </w:rPr>
        <w:t>da Freguesia de Colares</w:t>
      </w:r>
      <w:r>
        <w:rPr/>
        <w:t xml:space="preserve">, </w:t>
      </w:r>
      <w:r>
        <w:rPr>
          <w:b/>
        </w:rPr>
        <w:t xml:space="preserve">confirmo a veracidade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das as declarações expressas pelo requerente</w:t>
      </w:r>
      <w:r>
        <w:rPr/>
        <w:t xml:space="preserve">, encontrando-me consciente 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uências que poderão advir da prestação de falsas decla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res,  ______ de _______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ento (EU) Nº.2016/679de 27 de Abril de 2016 - </w:t>
      </w:r>
      <w:r>
        <w:rPr>
          <w:rFonts w:cs="Arial" w:ascii="Arial" w:hAnsi="Arial"/>
          <w:color w:val="003333"/>
          <w:sz w:val="18"/>
          <w:szCs w:val="18"/>
        </w:rPr>
        <w:t>proteção das pessoas singulares no que diz respeito ao tratamento de dados pessoais e à livre circulação desses d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2:00Z</dcterms:created>
  <dc:creator>Junta de Freg. de Colares</dc:creator>
  <dc:description/>
  <cp:keywords/>
  <dc:language>en-US</dc:language>
  <cp:lastModifiedBy>JFColares</cp:lastModifiedBy>
  <cp:lastPrinted>2019-06-06T10:21:00Z</cp:lastPrinted>
  <dcterms:modified xsi:type="dcterms:W3CDTF">2019-09-09T14:22:00Z</dcterms:modified>
  <cp:revision>7</cp:revision>
  <dc:subject/>
  <dc:title>Junta de Freguesia de Colares</dc:title>
</cp:coreProperties>
</file>